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/>
        <w:drawing>
          <wp:inline distT="0" distB="0" distL="0" distR="0">
            <wp:extent cx="473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Федеральная служба по надзору в сфере защиты прав потребителей </w:t>
      </w:r>
      <w:r>
        <w:rPr>
          <w:bCs/>
          <w:iCs/>
        </w:rPr>
        <w:t>и благополучия человека</w:t>
      </w:r>
    </w:p>
    <w:p>
      <w:pPr>
        <w:pStyle w:val="Normal"/>
        <w:jc w:val="center"/>
        <w:rPr>
          <w:rStyle w:val="FontStyle26"/>
          <w:b/>
          <w:b/>
        </w:rPr>
      </w:pPr>
      <w:r>
        <w:rPr>
          <w:rStyle w:val="FontStyle26"/>
          <w:b/>
        </w:rPr>
        <w:t>Территориальный отдел Управления Федеральной службы по надзору в сфере</w:t>
      </w:r>
    </w:p>
    <w:p>
      <w:pPr>
        <w:pStyle w:val="Normal"/>
        <w:jc w:val="center"/>
        <w:rPr/>
      </w:pPr>
      <w:r>
        <w:rPr>
          <w:rStyle w:val="FontStyle26"/>
          <w:b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rStyle w:val="FontStyle26"/>
          <w:b/>
        </w:rPr>
        <w:t>по Свердловской области в городе Асбест и Белояр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Ладыженского, 17, г. Асбест, тел, факс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343 65) 2-48-18</w:t>
      </w:r>
      <w:r>
        <w:rPr>
          <w:sz w:val="22"/>
          <w:szCs w:val="22"/>
          <w:lang w:val="fr-FR"/>
        </w:rPr>
        <w:t xml:space="preserve"> E-mai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03@66.</w:t>
      </w:r>
      <w:r>
        <w:rPr>
          <w:color w:val="000000"/>
          <w:sz w:val="22"/>
          <w:szCs w:val="22"/>
          <w:lang w:val="en-US"/>
        </w:rPr>
        <w:t>rospotrebnadzo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Исх.  №66-03-09/09-________-2020 от 16.11.2020г.                                                                  </w:t>
      </w:r>
      <w:r>
        <w:rPr>
          <w:sz w:val="28"/>
        </w:rPr>
        <w:t>В С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сайты Администраций 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Юридическим лицам, </w:t>
      </w:r>
    </w:p>
    <w:p>
      <w:pPr>
        <w:pStyle w:val="Normal"/>
        <w:jc w:val="right"/>
        <w:rPr/>
      </w:pPr>
      <w:r>
        <w:rPr>
          <w:sz w:val="28"/>
        </w:rPr>
        <w:t>Индивидуальным предпринимателям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аждана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  <w:t>Роспотребнадзор об использовании многоразовых и одноразовых масок для защиты органов дых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10"/>
          <w:szCs w:val="10"/>
        </w:rPr>
      </w:pPr>
      <w:r>
        <w:rPr>
          <w:b/>
          <w:bCs/>
          <w:color w:val="0D0D0D"/>
          <w:kern w:val="2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Уважаемые граждане! соблюдайте масочный режим, </w:t>
      </w:r>
      <w:r>
        <w:rPr>
          <w:b/>
          <w:color w:val="0D0D0D"/>
          <w:sz w:val="28"/>
          <w:szCs w:val="28"/>
        </w:rPr>
        <w:t>обеспечьте ношение гигиенических масок для защиты органов дыхания в местах массового пребывания людей, в общественном транспорте, такси, на парковках, в лифтах (Постановление ФС Роспотребнадзора РФ № 31 от 16.10.2020г.)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iCs/>
          <w:color w:val="262626"/>
          <w:sz w:val="28"/>
          <w:szCs w:val="28"/>
        </w:rPr>
        <w:t>Я защищаю тебя, ты защищаешь меня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ногоразовая маска обеспечивает нам достаточную защиту и обеспечивает достаточную свободу дыхания. 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>Когда нужно носить защитную маску?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если вы чувствуете, что заболеваете. Наденьте маску, чтобы снизить риск распространения возможной инфекции и заражения окружающих вас людей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если вы впервые контактируете с человеком или группой людей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бязательно надевайте маску в общественном транспорте, магазине, любых других местах при большом скоплении людей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бязательно надевайте маску при посещении людей, относящихся к группам риска (возраст 65+, наличие хронических заболеваний и т.д.) либо вы сами относитесь к группам риска 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>Как правильно надевать маску?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ед тем, как надевать маску, тщательно вымойте руки с водой и мылом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Чтобы надеть маску, используйте ленты/закрепляющие петл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прикасайтесь к самой маске, особенно к ее внутренней поверхности, которая непосредственно прилегает к вашему лицу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тарайтесь не прикасаться к лицу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дев маску, убедитесь, что она максимально плотно прилегает к лицу, закрывает нос и рот. 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>Как правильно снимать маску?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ед снятием маски тщательно вымойте руки водой с мылом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спользуйте концы лент/закрепляющих петель, чтобы снять маску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прикасайтесь к лицу и внутренней части маск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трогайте внутренност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касайтесь лица и внутренней части маск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возвращению домой немедленно положите маску в стирку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>Как стирать и хранить многоразовую защитную маску?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язательно стирайте свою многоразовую маску ежедневно или после 4 часов интенсивного использования (например, после долгого разговора)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тирайте маску при 60 ° C в течение как минимум 30 минут или прокипятите в специально выделенной для этих целей емкости не менее 10 минут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сле стирки или кипячения обязательно прогладьте высохшую маску утюгом на максимальной температуре и поместите в пакет с застежкой-молнией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тарайтесь снимать маску как можно реже после надевания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Если вам нужно на короткое время снять маску (например, чтобы попить), положите ее в чистый пакет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храните маску в холодильнике или морозильнике: низкая температура не убивает вирус, но вирус с грязной маски может попасть на продукты питания. </w:t>
      </w:r>
    </w:p>
    <w:p>
      <w:pPr>
        <w:pStyle w:val="Normal"/>
        <w:jc w:val="center"/>
        <w:rPr/>
      </w:pPr>
      <w:r>
        <w:rPr>
          <w:b/>
          <w:bCs/>
          <w:color w:val="0D0D0D"/>
          <w:sz w:val="28"/>
          <w:szCs w:val="28"/>
        </w:rPr>
        <w:t>Помните!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 использовании любой защитной маски необходимо соблюдать другие меры предосторожности: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облюдать дистанцию не менее 1,5 метров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не прикасаться к лицу;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регулярно мыть руки водой с мылом либо обрабатывать их дезинфицирующим средство.</w:t>
      </w:r>
      <w:r>
        <w:rPr>
          <w:rFonts w:cs="Segoe UI" w:ascii="Georgia" w:hAnsi="Georgia"/>
          <w:color w:val="0D0D0D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Segoe UI"/>
          <w:color w:val="0D0D0D"/>
          <w:sz w:val="28"/>
          <w:szCs w:val="28"/>
        </w:rPr>
      </w:pPr>
      <w:r>
        <w:rPr>
          <w:rFonts w:cs="Segoe UI" w:ascii="Georgia" w:hAnsi="Georgia"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36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Асбестовского отдела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по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Е.А.Браг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ач по общей гигиене, СГМ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ова Н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8-18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pagetitleh1">
    <w:name w:val="contentpagetitle-h1"/>
    <w:basedOn w:val="Style14"/>
    <w:qFormat/>
    <w:rPr/>
  </w:style>
  <w:style w:type="character" w:styleId="2">
    <w:name w:val="Основной текст (2)_"/>
    <w:qFormat/>
    <w:rPr>
      <w:rFonts w:ascii="Segoe UI" w:hAnsi="Segoe UI" w:cs="Segoe UI"/>
      <w:spacing w:val="1"/>
      <w:sz w:val="15"/>
      <w:lang w:bidi="ar-SA"/>
    </w:rPr>
  </w:style>
  <w:style w:type="character" w:styleId="3">
    <w:name w:val="Основной текст (3)_"/>
    <w:qFormat/>
    <w:rPr>
      <w:rFonts w:ascii="Segoe UI" w:hAnsi="Segoe UI" w:cs="Segoe UI"/>
      <w:spacing w:val="1"/>
      <w:sz w:val="1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9:00Z</dcterms:created>
  <dc:creator>Новокрещенова</dc:creator>
  <dc:description/>
  <cp:keywords/>
  <dc:language>en-US</dc:language>
  <cp:lastModifiedBy>Воронова</cp:lastModifiedBy>
  <cp:lastPrinted>2020-07-16T09:56:00Z</cp:lastPrinted>
  <dcterms:modified xsi:type="dcterms:W3CDTF">2020-11-19T12:49:00Z</dcterms:modified>
  <cp:revision>9</cp:revision>
  <dc:subject/>
  <dc:title/>
</cp:coreProperties>
</file>