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ДО ГО Заречный 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Ш «СК «Десантник»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кову С.Н.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ФИО полностью)</w:t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453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-24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  <w:tab/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ёнка (ФИО ребёнка полностью, дата рождения) </w:t>
      </w:r>
    </w:p>
    <w:p>
      <w:pPr>
        <w:pStyle w:val="Normal"/>
        <w:tabs>
          <w:tab w:val="clear" w:pos="708"/>
          <w:tab w:val="left" w:pos="9912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 проживающего по адресу __________________________________________________________________ в  МБОУ ДО ГО Заречный «СШ «СК «Десантник» на отделение «</w:t>
      </w:r>
      <w:r>
        <w:rPr>
          <w:rFonts w:cs="Times New Roman" w:ascii="Times New Roman" w:hAnsi="Times New Roman"/>
          <w:b/>
          <w:sz w:val="28"/>
          <w:szCs w:val="28"/>
        </w:rPr>
        <w:t>каратэ», «самбо», «фехтование», «бокс», «пулевая стрельба», «фитнесс-аэробика»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 </w:t>
      </w:r>
    </w:p>
    <w:p>
      <w:pPr>
        <w:pStyle w:val="Normal"/>
        <w:tabs>
          <w:tab w:val="clear" w:pos="708"/>
          <w:tab w:val="left" w:pos="56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риёма в школу, Уставом образовательного учреждения, лицензией на право ведения образовательной деятельности, с дополнительной общеобразовательной программой виду спорта и особенностями учебно–тренировочного процесса, связанного с определенным риском ознакомлен (а).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. Мама: </w:t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:  </w:t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-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 телефон (wats app): </w:t>
        <w:tab/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НИЛС (ребёнка) _________________________________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</w:t>
      </w:r>
      <w:r>
        <w:rPr>
          <w:rFonts w:cs="Times New Roman" w:ascii="Times New Roman" w:hAnsi="Times New Roman"/>
          <w:sz w:val="28"/>
          <w:szCs w:val="28"/>
          <w:lang w:val="ru-RU"/>
        </w:rPr>
        <w:t>доп</w:t>
      </w:r>
      <w:r>
        <w:rPr>
          <w:rFonts w:cs="Times New Roman" w:ascii="Times New Roman" w:hAnsi="Times New Roman"/>
          <w:sz w:val="28"/>
          <w:szCs w:val="28"/>
          <w:lang w:val="ru-RU"/>
        </w:rPr>
        <w:t>. образования (ПФД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рты/браслета (для входа в школу)_________________________________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___________________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36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 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36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/____________/</w:t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36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36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52"/>
        <w:gridCol w:w="360"/>
        <w:gridCol w:w="1188"/>
        <w:gridCol w:w="948"/>
        <w:gridCol w:w="1572"/>
        <w:gridCol w:w="432"/>
        <w:gridCol w:w="239"/>
        <w:gridCol w:w="985"/>
        <w:gridCol w:w="1944"/>
        <w:gridCol w:w="36"/>
      </w:tblGrid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субъекта на обработку персональных данных подопечного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</w:tc>
        <w:tc>
          <w:tcPr>
            <w:tcW w:w="93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давшего орган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8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06г. №152-ФЗ «О персональных данных», даю бессрочное согласие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ципальному бюджетному образовательному учреждению дополнительного образования городского округа Заречны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ивная школа «Спортивный клуб «Десант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му по адресу: г.Заречный, ул. Алещенкова 1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- "Исполнитель", на использование и обработку моих персональных данных и персональных данных м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на / дочери /подоп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ына, дочери, подопеч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услов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ъект дает согласие на обработку Исполнителе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ом зак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г. N 152-ФЗ "О персональных данных».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персональных данных Субъекта, передаваемых Исполнителю на обработку: фамилия, имя, отчество, дата рождения, адрес места жительства, данные основного документа, удостоверяющего личность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актные телеф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нное согласие действует до достижения целей обработки персональных данных или в течение срока хранения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согласие может быть отозвано путем подачи Исполнителю письменного заявления Субъ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дтверждаю, что, давая такое согласие, я действую по собственной воле и в своих интере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                                                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64" w:leader="underscore"/>
        </w:tabs>
        <w:spacing w:lineRule="auto" w:line="360" w:before="0" w:after="0"/>
        <w:ind w:left="368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55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.ru/clb662697/e.mail.ru/cgi-bin/logout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6:00Z</dcterms:created>
  <dc:creator>Admin</dc:creator>
  <dc:description/>
  <dc:language>en-US</dc:language>
  <cp:lastModifiedBy/>
  <cp:lastPrinted>2024-01-15T10:00:00Z</cp:lastPrinted>
  <dcterms:modified xsi:type="dcterms:W3CDTF">2024-07-31T09:2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FB1E8A254CD48305127B9BA2A300_12</vt:lpwstr>
  </property>
  <property fmtid="{D5CDD505-2E9C-101B-9397-08002B2CF9AE}" pid="3" name="KSOProductBuildVer">
    <vt:lpwstr>1049-12.2.0.17153</vt:lpwstr>
  </property>
</Properties>
</file>